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8 SUBSTÃNCIAS CORROSIVA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 R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IXEIRA PINTO QUIMICA INDUSTRIA LTDA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2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er para local arejad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a o vômito e procurar atendimento médic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r imediatamente com água em abundância, remover roupas e sapatos contaminados, encaminhar para o médico se o local ficar irrito do ou queimad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r imediatamente com água, mantendo as pálpebras abertas durante 10 minutos e encaminhar ao oftalmologist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 pulverizada, espuma CO2 e pó químico. Usar equipamentos de proteção autônomo em caso de incêndio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ncar o vazamento se isto puder ser feito sem risco; isolar a área. Não mexer com o produto sem o uso de luvas e botas de borracha. Absorver o material derramado com areia ou material inerte e posteriormente coletar com pá e condicionar em recipientes limpos e adequados para descarte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ar de acordo com as boas práticas industriais de higiene e segurança. Usar EPI; lavar as mãos após o manuse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zenar o produto hermeticamente fechado em local seguro e bem ventilado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e máscaras de proteção respiratória se tiver contato com a substância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Òculos de proteção com proteção lateral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proteção nitrilica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vental de PVC e bota de PVC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: FELIPE P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SUELEN CAMARGO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</w:rPr>
            <w:t>Data de emissão: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  <w:r>
            <w:rPr>
              <w:rFonts w:cs="Arial" w:ascii="Arial" w:hAnsi="Arial"/>
            </w:rPr>
            <w:t>DIEGO FERREIRA.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3/06/2021</w:t>
          </w:r>
        </w:p>
      </w:tc>
    </w:tr>
    <w:tr>
      <w:trPr/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8:00Z</dcterms:created>
  <dc:creator>Ciffone &amp; Associados</dc:creator>
  <dc:description/>
  <cp:keywords/>
  <dc:language>en-US</dc:language>
  <cp:lastModifiedBy>office365 </cp:lastModifiedBy>
  <cp:lastPrinted>2021-02-24T08:35:00Z</cp:lastPrinted>
  <dcterms:modified xsi:type="dcterms:W3CDTF">2021-06-29T15:19:00Z</dcterms:modified>
  <cp:revision>30</cp:revision>
  <dc:subject/>
  <dc:title>Avaliação dos Riscos à Saúde</dc:title>
</cp:coreProperties>
</file>